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Recurring Infections of Malware, Spyware and Virus Rob Thousands of Dollars from PC Owners!</w:t>
      </w:r>
    </w:p>
    <w:p>
      <w:pPr>
        <w:pStyle w:val="Normal"/>
        <w:rPr/>
      </w:pPr>
      <w:r>
        <w:rPr/>
        <w:t xml:space="preserve">Written by Christopher C. Charles, aka Dr PC, </w:t>
      </w:r>
      <w:hyperlink r:id="rId2">
        <w:r>
          <w:rPr>
            <w:rStyle w:val="InternetLink"/>
          </w:rPr>
          <w:t>http://drpcdr.ca</w:t>
        </w:r>
      </w:hyperlink>
      <w:r>
        <w:rPr/>
        <w:t>, 416 398 3772. I do house calls!</w:t>
      </w:r>
    </w:p>
    <w:p>
      <w:pPr>
        <w:pStyle w:val="Normal"/>
        <w:rPr/>
      </w:pPr>
      <w:r>
        <w:rPr/>
        <w:t>Most people suffer with their computers.  My customers DO NOT!  Recurring infections of malware, spyware and virus rob thousands of dollars from PC owners!  Also, irreplaceable pictures and documents are often lost. And many frustrating hours are consumed while you attempt to repair your Windows. If your PC has a recovery partition or came with a recovery CD then the manufacturer’s warranty will provide free phone support to restore your Windows back to a healthy state.  However, their restore procedure will erase all your personal files.</w:t>
      </w:r>
    </w:p>
    <w:p>
      <w:pPr>
        <w:pStyle w:val="Normal"/>
        <w:rPr/>
      </w:pPr>
      <w:r>
        <w:rPr/>
        <w:t xml:space="preserve">If your Windows is corrupted then it’s best to opt for radical surgery which wipes your hard drive clean.  If your system does not start, your files may be saved by booting a healthy Windows on another HD while your infected HD is connected.  Data in private folders can be moved to the healthy HD by first taking ownership.  Data can be saved. Programs must be reinstalled. If your HD is severely infected then a virus and malware scan will be necessary before your files can be successfully saved.  Stellar Phoenix will recover deleted files even from damaged partitions.  Sequoia is useful to locate data. </w:t>
      </w:r>
    </w:p>
    <w:p>
      <w:pPr>
        <w:pStyle w:val="Normal"/>
        <w:rPr/>
      </w:pPr>
      <w:r>
        <w:rPr/>
        <w:t>Once your precious files are saved, use BootitNG to make your entire HD free space.  Then you reinstall Windows.  A PC manufacturer’s restore CD/DVD purchased when you bought your PC will reset your Windows to original factory settings. Alternatively, you may obtain a copy of the Windows installation CD/DVD along with a CD/DVD containing your motherboard device drivers.</w:t>
      </w:r>
    </w:p>
    <w:p>
      <w:pPr>
        <w:pStyle w:val="Normal"/>
        <w:rPr/>
      </w:pPr>
      <w:r>
        <w:rPr/>
        <w:t xml:space="preserve">Next you should tweak your windows by stopping or disabling about 1 dozen services. </w:t>
      </w:r>
    </w:p>
    <w:p>
      <w:pPr>
        <w:pStyle w:val="Normal"/>
        <w:rPr/>
      </w:pPr>
      <w:r>
        <w:rPr/>
        <w:t>Use BootitNG to partition your HD by resizing it to a smaller size and by creating an NTFS file system on the resulting free space.  Then boot into Windows to quick format the data partition which should be larger than your windows partition, drive C:\.</w:t>
      </w:r>
    </w:p>
    <w:p>
      <w:pPr>
        <w:pStyle w:val="Normal"/>
        <w:rPr/>
      </w:pPr>
      <w:r>
        <w:rPr/>
        <w:t>Set virtual memory to twice the amount of RAM.  Some virtual memory should also be set on the data partition.</w:t>
      </w:r>
    </w:p>
    <w:p>
      <w:pPr>
        <w:pStyle w:val="Normal"/>
        <w:rPr/>
      </w:pPr>
      <w:r>
        <w:rPr/>
        <w:t>Use Windows explorer to cut and paste the folders of my (documents, music, pictures, videos, favorites) to a folder on your data drive. The personal folders of Outlook and Outlook Express can also be moved over to your data partition.</w:t>
      </w:r>
    </w:p>
    <w:p>
      <w:pPr>
        <w:pStyle w:val="Normal"/>
        <w:rPr/>
      </w:pPr>
      <w:r>
        <w:rPr/>
        <w:t>Search device manager and Everest for information on the drivers needed to install motherboard devices not currently installed.  If necessary, download drivers from manufacturers’ websites on the Internet.  Driverguide.com helps you locate difficult to find drivers. Free registration is required.</w:t>
      </w:r>
    </w:p>
    <w:p>
      <w:pPr>
        <w:pStyle w:val="Normal"/>
        <w:rPr/>
      </w:pPr>
      <w:r>
        <w:rPr/>
        <w:t>Install your printer, webcam and software applications.  The download folder of file sharing programs must be set to your data partition.  Use MSConfig or Winpatrol to enforce only your system cleaner (iLSystem Wiper), antivirus (Avast) and firewall (PC Tools) run automatically when Windows start. The system cleaner can be set to automatically erase your browsing and recently opened files history, cookies, temporary system and Internet files every time you log off, restart or shutdown your computer.</w:t>
      </w:r>
    </w:p>
    <w:p>
      <w:pPr>
        <w:pStyle w:val="Normal"/>
        <w:rPr/>
      </w:pPr>
      <w:r>
        <w:rPr/>
        <w:t>Help protect your browsers, Internet Explorer and Firefox by installing SpywareBlaster and Spybot.</w:t>
      </w:r>
    </w:p>
    <w:p>
      <w:pPr>
        <w:pStyle w:val="Normal"/>
        <w:rPr/>
      </w:pPr>
      <w:r>
        <w:rPr/>
        <w:t>Installing, updating or uninstalling software destabilizes Windows by causing file fragmentation and errors in the registry. So when you have completed installing everything you need, run malware removers like Adaware and Hijack This, a virus scanner like Avast, a system cleaner like CCleaner, a registry cleaner like RegSeeker and a disk defragmenter like Diskeeper.</w:t>
      </w:r>
    </w:p>
    <w:p>
      <w:pPr>
        <w:pStyle w:val="Normal"/>
        <w:rPr/>
      </w:pPr>
      <w:r>
        <w:rPr/>
        <w:t>You may now clone a few user accounts by creating a custom default user. You must make separate folders on the data partition for each user account you create and must tweak everything so each user has their own separate folders.</w:t>
      </w:r>
    </w:p>
    <w:p>
      <w:pPr>
        <w:pStyle w:val="Normal"/>
        <w:widowControl/>
        <w:bidi w:val="0"/>
        <w:spacing w:lineRule="auto" w:line="276" w:before="0" w:after="200"/>
        <w:rPr/>
      </w:pPr>
      <w:r>
        <w:rPr/>
        <w:t xml:space="preserve">Finally use BootitNG to create an image of your C:\ drive onto your data drive.  Whenever your windows malfunctions you can restore the image. This restore procedure will wipe your C:\ drive and reset Windows to a flawless condition while your data remains preserved on your data dr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pcdr.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55:00Z</dcterms:created>
  <dc:creator>DrPC</dc:creator>
  <dc:description/>
  <dc:language>en-US</dc:language>
  <cp:lastModifiedBy>DrPC</cp:lastModifiedBy>
  <dcterms:modified xsi:type="dcterms:W3CDTF">2010-03-27T15:55:00Z</dcterms:modified>
  <cp:revision>2</cp:revision>
  <dc:subject/>
  <dc:title/>
</cp:coreProperties>
</file>